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На территории городского округа - г.Волжский действует 5 филиалов «Федерального бюро медико-социальной экспертизы по Волгоградской области», которые находятся по адресу ул. Оломоуцкая, 39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563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-04-1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8 час. до 14 ча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- консультирование граждан с 11 час. до 14 ча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15-8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9 час. до 13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14-1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четверг с 8 час.30 мин. до 15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- консультирование граждан с 14 час. до 15 ча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72-5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четверг с 8 час. до 15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четвертый вторник месяца- консультирование граждан с 13 час. до 15 час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-30-1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четверг с 8 час. 30 мин. до 15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четвертый вторник месяца- . консультирование граждан с 13 час. до 14 час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4:00Z</dcterms:created>
  <dc:creator>Витушенко Наталия Викторовна</dc:creator>
  <dc:description/>
  <cp:keywords/>
  <dc:language>en-US</dc:language>
  <cp:lastModifiedBy>Беляев Юрий Геннадьевич</cp:lastModifiedBy>
  <dcterms:modified xsi:type="dcterms:W3CDTF">2009-11-16T09:12:00Z</dcterms:modified>
  <cp:revision>3</cp:revision>
  <dc:subject/>
  <dc:title/>
</cp:coreProperties>
</file>