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й организации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гоградская социальная гарант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январь 2009г.</w:t>
        <w:tab/>
        <w:tab/>
        <w:tab/>
        <w:tab/>
        <w:tab/>
        <w:tab/>
        <w:tab/>
        <w:tab/>
        <w:t xml:space="preserve">    </w:t>
        <w:tab/>
        <w:t>г.Волгоград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олное наименование</w:t>
      </w:r>
      <w:r>
        <w:rPr>
          <w:sz w:val="22"/>
        </w:rPr>
        <w:t>: Автономная некоммерческая организация социальной поддержки населения «Волгоградская социальная гарантия»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Сокращенное наименование</w:t>
      </w:r>
      <w:r>
        <w:rPr>
          <w:sz w:val="22"/>
        </w:rPr>
        <w:t>: АНО «Волгоградсоцгарантия»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Учредитель</w:t>
      </w:r>
      <w:r>
        <w:rPr>
          <w:sz w:val="22"/>
        </w:rPr>
        <w:t>: Волгоградский областной Фонд социальной поддержки населения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Генеральный директор</w:t>
      </w:r>
      <w:r>
        <w:rPr>
          <w:sz w:val="22"/>
        </w:rPr>
        <w:t>: Землянский Денис Андреевич – руководитель Волгоградского областного Фонда социальной поддержки населения, член Общественной Палаты Волгоградской области, член Коллегии Управления социальной защиты населения Администрации Волгоградской области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редседатель Попечительского совета</w:t>
      </w:r>
      <w:r>
        <w:rPr>
          <w:sz w:val="22"/>
        </w:rPr>
        <w:t>: Аликов Николай Яковлевич – руководитель Управления социальной защиты населения Администрации Волгоградской области 1991-2004 гг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дрес АНО «Волгоградсоцгарантия»:</w:t>
      </w:r>
      <w:r>
        <w:rPr>
          <w:sz w:val="22"/>
        </w:rPr>
        <w:t xml:space="preserve"> 400136, Волгоград, ул.Новороссийская, 41, каб.418 (здание Управления социальной защиты населения Администрации Волгоградской области). </w:t>
      </w:r>
      <w:r>
        <w:rPr>
          <w:b/>
          <w:sz w:val="22"/>
        </w:rPr>
        <w:t>Телефоны (8442) 32-19-65, 32-19-94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Адрес «Пансионата для ветеранов Сталинграда»:  </w:t>
      </w:r>
      <w:r>
        <w:rPr>
          <w:sz w:val="22"/>
        </w:rPr>
        <w:t xml:space="preserve">Волгоград, Тракторозаводской район, ул.Д.Бедного, 1а. </w:t>
      </w:r>
      <w:r>
        <w:rPr>
          <w:b/>
          <w:sz w:val="22"/>
        </w:rPr>
        <w:t>Телефоны: (8442) 71-95-92, 71-34-10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Начало деятельности</w:t>
      </w:r>
      <w:r>
        <w:rPr>
          <w:sz w:val="22"/>
        </w:rPr>
        <w:t>: апрель 2003 года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Цели деятельности</w:t>
      </w:r>
      <w:r>
        <w:rPr>
          <w:sz w:val="22"/>
        </w:rPr>
        <w:t xml:space="preserve">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полнительная социальная, правовая, материальная поддержка и защита безопасности одиноких престарелых граждан Волгоградской области в обмен на передаваемую гражданами жилую площад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оздание дополнительных источников финансирования социальных программ, связанных с улучшением качества жизни пожилых и старых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По данным областного Управления социальной защиты населения только в Волгограде и Волжском проживает более 58 000 одиноких престарелых (старше 70 лет) пенсионеров, из них находятся на надомном социальном обслуживании всего порядка 5 000 человек.</w:t>
      </w:r>
    </w:p>
    <w:p>
      <w:pPr>
        <w:pStyle w:val="2"/>
        <w:ind w:right="-22" w:firstLine="567"/>
        <w:rPr>
          <w:sz w:val="22"/>
          <w:szCs w:val="22"/>
        </w:rPr>
      </w:pPr>
      <w:r>
        <w:rPr>
          <w:sz w:val="22"/>
          <w:szCs w:val="22"/>
        </w:rPr>
        <w:t>АНО «Волгоградсоцгарантия», учрежденная по инициативе Управления социальной защиты населения Администрации Волгоградской области и Волгоградского областного Фонда социальной поддержки населения является некоммерческой организацией, целью которой является  предоставление одиноким престарелым гражданам, желающим передать свою квартиру (жилую площадь) в обмен на дополнительную социальную поддержку, гарантий их безопасности и стабильности.</w:t>
      </w:r>
    </w:p>
    <w:p>
      <w:pPr>
        <w:pStyle w:val="Normal"/>
        <w:ind w:right="-2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О «Волгоградсоцгарантия» работают в тесном взаимодействии с Управлением социальной защиты населения Администрации Волгоградской области, областным, городским и районными Советом Ветеранов, Всероссийским обществом инвалидов. </w:t>
      </w:r>
    </w:p>
    <w:p>
      <w:pPr>
        <w:pStyle w:val="Normal"/>
        <w:ind w:right="-2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06г. организация получила благословение митрополита Волгоградского и Камышинского Германа.</w:t>
      </w:r>
    </w:p>
    <w:p>
      <w:pPr>
        <w:pStyle w:val="Normal"/>
        <w:ind w:right="-2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ом надзора за деятельностью исполнительной дирекции является Попечительский совет, возглавляет который Аликов Н.Я.</w:t>
      </w:r>
    </w:p>
    <w:p>
      <w:pPr>
        <w:pStyle w:val="Normal"/>
        <w:ind w:right="-22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дминистрация Волгоградской области, администрация Волгограда, понимая значимость дополнительной социальной поддержки одиноких пенсионеров, оказывает необходимую помощь в деятельности некоммерческо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почти восьми лет деятельности в адрес АНО «Волгоградсоцгарантия» обратилось порядка шестисот пенсионеров. В настоящее время уже заключили и получают необходимую материальную помощь и уход более ста человек, семейных пар г.Волгограда, а также жители Волжского и Светлого Яра. В основном на иждивении у АНО «Волгоградсоцгарантия» находятся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участники Великой Отечественной Войны, которые в первую очередь нуждаются в качественном социальном обслужива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пожизненной ренты заключается с одиноким гражданином или семейной парой, проживающими в собственной квартире, достигшими 70 лет, а также с гражданами 60 лет, являющимися инвалидами 1 группы и гражданами, достигшими 65 лет, являющимися инвалидами 2 группы. В отдельных случаях с учетом конкретных обстоятельств договоры могут заключаться с пенсионерами и инвалидами, имеющими меньший возраст или не относящимися к категории одиноки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О «Волгоградсоцгарантия» оплачивает все коммунальные платежи (газ, свет, квартирная плата), а также  производит оплату за телефонную связь. Помимо пенсии гражданин получает ежемесячные денежные выплаты до 4500 рублей, которые каждый год индексируются. При этом размер пенсии и других государственных выплат остаются  в полном объеме. При заключении договоров также предусмотрена единовременная выплата (на срочный ремонт, установку телефона, приобретение товаров длительного пользования, лечение) до 8000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ечение всего срока действия договора (пожизненно) АНО «Волгоградсоцгарантия» следит за состоянием квартиры и поддерживает ее в надлежащем порядке: производит необходимый ремонт (не реже чем 1 раз в 5 лет), в том числе устранение текущих неполадок (неисправной сантехники, электри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пожизненной ренты заключается в присутствии нотариуса, а затем регистрируется в Федеральной регистрационной службе по Волгоградской области. Все расходы, связанные с оформлением договора берет на себя АНО «Волгоградсоцгарантия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селение из квартиры без письменного и нотариально удостоверенного согласия гражданина невозможно и это условие оговорено в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АНО «Волгоградсоцгарантия» по договору социального обслуживания на дому, оказывает помощь в предоставлении штатного квалифицированного социального работника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ачественного надомного ухода – основное направление деятельности АНО «Волгоградсоцгарантия». Организация работает в тесном взаимодействии с районными Комплексными центрами социального обслуживания населения Волгограда. В настоящее время сформирован собственный штат социальных работников. Благодаря проделанной работе АНО «Волгоградсоцгарантия» готова обеспечивать пенсионерам ежедневный и даже круглосуточный ух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кабре 2008г. введен в эксплуатацию первый в Волгоградской области социально-реабилитационный центр для престарелых – «Пансионат для ветеранов Сталинграда» (Волгоград, Тракторозаводской район, ул.Д.Бедного, 1а, телефон 71-95-92 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ансионате будет постоянно проживать более 15 престарелых граждан. Проживают подопечные в изолированных одно- и двухкомнатных квартирах. Люди получают пенсию в полном объеме, а также ежемесячную прибавку от «Волгоградсоцгарантии» в сумме до 4500 рублей. В квартирах произведен современный ремонт. В каждой квартире есть кнопка экстренного вызова, противопожарная система, телефон, телевиз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же находится современный реабилитационный центр, круглосуточный социальный пост. Весной будущего года на прилегающей территории будет разбит парк с беседками для отдых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затраты по эксплуатации здания берет на себя структура «Волгоградсоцгарант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нах АНО «Волгоградсоцгарантия» открытие ещё трех подобных социально-реабилитационных центров в Волгограде и области.</w:t>
      </w:r>
    </w:p>
    <w:p>
      <w:pPr>
        <w:pStyle w:val="Normal"/>
        <w:spacing w:lineRule="auto" w:line="25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ab/>
        <w:t>Д.А.Землянский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140" w:after="0"/>
      <w:ind w:right="-2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22" w:firstLine="38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9:00Z</dcterms:created>
  <dc:creator>user</dc:creator>
  <dc:description/>
  <cp:keywords/>
  <dc:language>en-US</dc:language>
  <cp:lastModifiedBy>user</cp:lastModifiedBy>
  <cp:lastPrinted>2008-11-21T16:21:00Z</cp:lastPrinted>
  <dcterms:modified xsi:type="dcterms:W3CDTF">2009-01-20T12:36:00Z</dcterms:modified>
  <cp:revision>4</cp:revision>
  <dc:subject/>
  <dc:title>ПРЕСС-РЕЛИЗ</dc:title>
</cp:coreProperties>
</file>